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广州供电局有限公司关于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201</w:t>
      </w:r>
      <w:r>
        <w:rPr>
          <w:rStyle w:val="StrongEmphasis"/>
          <w:rFonts w:eastAsia="宋体" w:cs="宋体" w:ascii="宋体" w:hAnsi="宋体"/>
          <w:color w:val="000000"/>
          <w:sz w:val="36"/>
          <w:szCs w:val="36"/>
        </w:rPr>
        <w:t>9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校园招聘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录用人选的公示</w:t>
      </w:r>
    </w:p>
    <w:p>
      <w:pPr>
        <w:pStyle w:val="Style15"/>
        <w:keepNext w:val="false"/>
        <w:keepLines w:val="false"/>
        <w:widowControl/>
        <w:rPr/>
      </w:pPr>
      <w:r>
        <w:rPr/>
        <w:t>    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根据人力资源和社会保障部要求，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为加强招聘高校毕业生工作的社会监督，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现将我公司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019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拟录用高校毕业生人选的相关信息予以公示。公示时间为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019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6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8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-7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4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。应聘者或其他人员如对公示名单上的人员情况持有异议，均可在公示期间实名向我公司纪检部门举报或反映（地址：广州市天河南二路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号，邮编：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510620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，电子邮箱：</w:t>
      </w:r>
      <w:r>
        <w:rPr>
          <w:rFonts w:eastAsia="宋体" w:cs="宋体" w:ascii="宋体" w:hAnsi="宋体"/>
          <w:color w:val="000000"/>
          <w:sz w:val="27"/>
          <w:szCs w:val="27"/>
        </w:rPr>
        <w:t>jbyx@guangzhou.csg.cn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，电话：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020-87500586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）。举报及反映材料需签署真实姓名并留下联系地址、邮编和电话。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tbl>
      <w:tblPr>
        <w:tblW w:w="832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3230"/>
        <w:gridCol w:w="2940"/>
      </w:tblGrid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话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曹仁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04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曾彦荣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水利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54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曾鹰扬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57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曾永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39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曾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城建职业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31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曾云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72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查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56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迪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技术师范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09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俊艺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34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盛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60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小箬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农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84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星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82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子健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贵州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69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程培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23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承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05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丁晟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254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董滨豪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99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董茵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国纽卡斯尔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07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杜佳颖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师范大学珠海分校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00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冯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80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冯雅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湾国立清华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11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冯志颖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88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郭芳凝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电力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13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郭霖徽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00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郭望旺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03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何涵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赛格德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30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何思颖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29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贺林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澳大利亚麦考瑞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15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贺庶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峡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63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胡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尔滨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78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胡心格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66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胡昕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25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胡燕春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02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枫霓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金融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32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国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85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华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保定校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68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锦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92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启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79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秋丹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南财经政法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57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山山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大学华软软件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13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舒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外语外贸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98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伟全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71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旭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南财经政法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48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梓源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技术师范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35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青云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15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姜浩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06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姜心韵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财经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72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孔嘉麟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24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孔智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16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赖晗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79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雷建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06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黎镇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92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柏儒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54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含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93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俊颖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暨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35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明臻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齐齐哈尔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01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书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国萨里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33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新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保定校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99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逸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74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卓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尔滨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75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梁俊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02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梁倩仪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36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梁伟炜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03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梁一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保定校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68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梁颖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理工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07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梁宇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52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列泓慧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22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43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赐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00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芳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32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加隽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00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锦发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10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沐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水利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14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诗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水利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07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增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57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华立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014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臻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香港浸会大学联合国际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81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蔼诣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肥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79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博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农业大学珠江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53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43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83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海信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水利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34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05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恒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69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黄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04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敏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庆工商大学融智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39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明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89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泉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11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水利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62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86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28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泽青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庆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19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51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卢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技术师范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43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敬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农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08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智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63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莫晓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师范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40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潘晓欣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农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96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潘子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理工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11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庞志聪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18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彭枞从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蒙古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28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彭嘉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74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彭莱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82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邱宇豪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外语外贸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24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邱志聪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保定校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72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饶彬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71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饶嘉琪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国利兹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854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任秋暘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南财经政法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07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浩播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峡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03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石亮缘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734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宋佳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11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宋书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60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沛瑶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南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91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谭涵丹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保定校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03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汤瑞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拿大多伦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45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晨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27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德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64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家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水利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00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35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琪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州大学河滨分校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64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喜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南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33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晓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78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东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22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雅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长春理工大学光电信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63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彦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72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译萱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52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子民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59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望明明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峡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33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温家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37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温馨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97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温幸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暨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44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斓瑾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悉尼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71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保定校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58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嘉琪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23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彦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海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29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映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沈阳工程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62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梓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994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肖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65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谢东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15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谢华宝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23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谢昭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北林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60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谢宗佑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73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464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36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02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53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许丹盈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理工大学珠海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65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许家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水利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89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严文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06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81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浩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保定校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75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15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瑾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66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庆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24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丝琪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峡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57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心瑶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16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智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64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梓添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峡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20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叶俏健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师范大学珠海分校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09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叶伟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理工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924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易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34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于丰源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爱丁堡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70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余伟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131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盛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26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疆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73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芳霞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暨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61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96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鉴扬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农业大学珠江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682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锦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仲恺农业工程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87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竞涵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19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靖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65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俊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304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琦晨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服装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00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雯尧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香港城市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05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晓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肥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70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馨方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国伦敦大学玛丽女王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838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栩华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国图尔综合理工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72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安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10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耀中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北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449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81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38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新儒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45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昆士兰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18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钟宝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南师范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414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钟伟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水利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24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钟卓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水利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88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安静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81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宝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329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渡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南财经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07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鸿铃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284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靖钧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947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山师范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7326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325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亚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85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朱孝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5581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朱云佳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北电力大学保定校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6383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朱贞燕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香港浸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9339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卓钦涵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8890</w:t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邹子尧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长沙电力职业技术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0309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注：电话是应聘人在南方电网公司招聘网站中登记的联系电话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br/>
        <w:t> 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br/>
        <w:t> 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shd w:fill="FFFFFF" w:val="clear"/>
        </w:rPr>
        <w:t>                                       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广州供电局有限公司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                    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019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6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7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一笙君</cp:lastModifiedBy>
  <dcterms:modified xsi:type="dcterms:W3CDTF">2019-07-01T01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